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ВРОПОЛЬСКОГО КРАЯ ВТОР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215"/>
        <w:gridCol w:w="3161"/>
      </w:tblGrid>
      <w:tr>
        <w:trPr/>
        <w:tc>
          <w:tcPr>
            <w:tcW w:w="3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 2025 г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Об утверждении перечня и состава комитетов Думы Шпаковского муниципального округа Ставропольского края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Федеральным законом от 20 марта 2025 года № 33-ФЗ «Об общих принципах организации местного самоуправления в единой системе публичной власти», Регламентом Думы Шпаковского муниципального округа Ставропольского края, утвержденным решением Думы Шпаковского муниципального округа Ставропольского края </w:t>
        <w:br/>
        <w:t>от 27 марта 2023 г. № 451, Дума Шпаковского муниципального округа Ставропольского кра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 Утвердить перечень комитетов Думы Шпаковского муниципального округа Ставропольского края второго созыва согласно приложению 1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2. Утвердить состав комитетов Думы Шпаковского муниципального округа Ставропольского края второго созыва согласно приложению 2.</w:t>
      </w:r>
    </w:p>
    <w:p>
      <w:pPr>
        <w:pStyle w:val="Normal"/>
        <w:ind w:firstLine="709"/>
        <w:jc w:val="both"/>
        <w:rPr>
          <w:bCs/>
          <w:smallCap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bCs/>
          <w:smallCaps/>
          <w:color w:val="000000"/>
          <w:sz w:val="28"/>
          <w:szCs w:val="28"/>
        </w:rPr>
      </w:pPr>
      <w:r>
        <w:rPr>
          <w:bCs/>
          <w:smallCap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   С.В.Печкуров</w:t>
      </w:r>
      <w:r>
        <w:br w:type="page"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Шпаковского</w:t>
      </w:r>
    </w:p>
    <w:p>
      <w:pPr>
        <w:pStyle w:val="Normal"/>
        <w:spacing w:lineRule="exact" w:line="24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сентября 2025 г. № 6</w:t>
      </w:r>
    </w:p>
    <w:p>
      <w:pPr>
        <w:pStyle w:val="Normal"/>
        <w:spacing w:lineRule="exact" w:line="240"/>
        <w:ind w:left="-2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комитетов Думы Шпаковского муниципального округа Ставропольского края второго созыв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3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итет по бюджету, налогам и финансово-кредитной политике.</w:t>
      </w:r>
    </w:p>
    <w:p>
      <w:pPr>
        <w:pStyle w:val="Normal"/>
        <w:spacing w:before="0" w:after="3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тет по законности и местному самоуправлению.</w:t>
      </w:r>
    </w:p>
    <w:p>
      <w:pPr>
        <w:pStyle w:val="Normal"/>
        <w:spacing w:before="0" w:after="3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итет по социальным вопросам и безопасности.</w:t>
      </w:r>
    </w:p>
    <w:p>
      <w:pPr>
        <w:pStyle w:val="Normal"/>
        <w:spacing w:before="0" w:after="34"/>
        <w:ind w:firstLine="709"/>
        <w:jc w:val="both"/>
        <w:rPr/>
      </w:pPr>
      <w:r>
        <w:rPr>
          <w:color w:val="000000"/>
          <w:sz w:val="28"/>
          <w:szCs w:val="28"/>
        </w:rPr>
        <w:t>4. Комитет по промышленности, градостроительству, землепользованию и жилищно-коммунальному хозяйству.</w:t>
      </w:r>
    </w:p>
    <w:p>
      <w:pPr>
        <w:pStyle w:val="Normal"/>
        <w:spacing w:before="0" w:after="3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итет по вопросам депутатской этики, регламенту, организации деятельности Думы Шпаковского муниципального округа Ставропольского края и взаимодействию со средствами массовой информации.</w:t>
      </w:r>
    </w:p>
    <w:p>
      <w:pPr>
        <w:pStyle w:val="Normal"/>
        <w:spacing w:before="0" w:after="3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тет по аграрным вопросам, природопользованию и эколог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  <w:r>
        <w:br w:type="page"/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Шпаковского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387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сентября 2025 г.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0" w:name="_Hlk208919375"/>
      <w:bookmarkEnd w:id="0"/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ов Думы Шпаковского муниципального округа Ставропольского края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Hlk208919375"/>
      <w:bookmarkEnd w:id="1"/>
      <w:r>
        <w:rPr>
          <w:sz w:val="28"/>
          <w:szCs w:val="28"/>
        </w:rPr>
        <w:t>Комитет по бюджету, налогам и финансово-креди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 Баранов Виталий Викторович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угаенко Вячеслав Алексеевич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нилов Вячеслав Михайлович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зыренко Александр Александрович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тин Андрей Дмитриевич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 Печкуров Сергей Владимирович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7. Сергеева Елена Викторовна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8. Чеканенко Ирина Васильев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законности и местному самоуправлению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зарян Борис Сергеевич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лесский Станислав Владимирович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 Николаенко Владимир Михайлович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. Печкуров Сергей Владимирович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5. Сапрун Вера Арменаковна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6. Ульянова Наталья Александровна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7. Швейнфорт Сергей Владимирович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Комитет по социальным вопросам и безопасност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ванесян Карен Артюшаевич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аранов Виталий Викторович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лобуев Виталий Васильевич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Демченко Сергей Сергеевич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Мирошниченко Елена Юрьев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 Сауляк Людмила Владимиров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еменов Сергей Павлович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промышленности, градостроительству, землепользованию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жилищно-коммунальному хозяйству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Аванесян Карен Артюшаевич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гулин Александр Борисович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ореплавцев Сергей Николаевич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Николаенко Владимир Михайлович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синская Лариса Дмитриев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ернов Денис Александрович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Швейнфорт Сергей Владимирович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вопросам депутатской этики, регламенту,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еятельности Думы Шпаковского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заимодействию со средствами массовой информ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Азарян Борис Сергеевич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Гапонов Евгений Николаевич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ргеева Елена Викторовна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льянова Наталья Александровна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Шкуропадский Сергей Валентинович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 Шотт Александр Александрович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Юшкова Татьяна Васильевна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Комитет по аграрным вопросам, природопользованию и эколог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резуцкий Николай Михайлович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илов Вячеслав Михайлович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воздева Юлия Сергеевна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влов Евгений Валентинович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иденко Евгений Степанович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абат Ирина Юрьевна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 Шотт Александр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Normal1">
    <w:name w:val="ConsNormal1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54:00Z</dcterms:created>
  <dc:creator>sbp</dc:creator>
  <dc:description/>
  <cp:keywords/>
  <dc:language>en-US</dc:language>
  <cp:lastModifiedBy>dyup</cp:lastModifiedBy>
  <cp:lastPrinted>2025-09-25T11:55:00Z</cp:lastPrinted>
  <dcterms:modified xsi:type="dcterms:W3CDTF">2025-09-25T08:55:00Z</dcterms:modified>
  <cp:revision>5</cp:revision>
  <dc:subject/>
  <dc:title>Проект</dc:title>
</cp:coreProperties>
</file>